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公司机关各单位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定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上午，召开“建筑企业生产管理信息系统——工程项目成本管理软件”动员会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（星期五）上午</w:t>
      </w:r>
      <w:r>
        <w:rPr>
          <w:sz w:val="28"/>
        </w:rPr>
        <w:t>9</w:t>
      </w:r>
      <w:r>
        <w:rPr>
          <w:sz w:val="28"/>
        </w:rPr>
        <w:t>点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地点：公司四楼会议室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参加人员：杨副总经理、吴副总经理，总经办、财务处（分管成本）、人事劳资处、动力处、材料处、施工处、安全处、合同造价部、总工办负责人参加，各处室只派一人（懂电脑及业务）参加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会议内容：如何将公司一级的日常管理纳入计算机管理，以便迅速了解相关数据，到会人员可提出相关的要求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请安排好工作，准时参加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35:00Z</dcterms:created>
  <dc:creator>sm</dc:creator>
  <dc:description/>
  <dc:language>en-US</dc:language>
  <cp:lastModifiedBy>sm</cp:lastModifiedBy>
  <cp:lastPrinted>2006-03-28T14:00:00Z</cp:lastPrinted>
  <dcterms:modified xsi:type="dcterms:W3CDTF">2006-03-28T06:01:00Z</dcterms:modified>
  <cp:revision>1</cp:revision>
  <dc:subject/>
  <dc:title>通    知</dc:title>
</cp:coreProperties>
</file>