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同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sz w:val="24"/>
        </w:rPr>
      </w:pPr>
      <w:r>
        <w:rPr>
          <w:sz w:val="24"/>
        </w:rPr>
        <w:t>出租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以下简称甲方）</w:t>
      </w:r>
    </w:p>
    <w:p>
      <w:pPr>
        <w:pStyle w:val="Normal"/>
        <w:rPr>
          <w:sz w:val="24"/>
        </w:rPr>
      </w:pPr>
      <w:r>
        <w:rPr>
          <w:sz w:val="24"/>
        </w:rPr>
        <w:t>承租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以下简称乙方）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甲、乙双方按照《中华人民共和国经济合同法》有关规定，经甲、乙双方协商签定以下条款，共同遵守执行：</w:t>
      </w:r>
    </w:p>
    <w:p>
      <w:pPr>
        <w:pStyle w:val="Normal"/>
        <w:numPr>
          <w:ilvl w:val="0"/>
          <w:numId w:val="1"/>
        </w:numPr>
        <w:spacing w:before="50" w:after="50"/>
        <w:rPr>
          <w:sz w:val="24"/>
        </w:rPr>
      </w:pPr>
      <w:r>
        <w:rPr>
          <w:sz w:val="24"/>
        </w:rPr>
        <w:t>租赁物资名称、数量、单位及单位价值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4"/>
        <w:gridCol w:w="556"/>
        <w:gridCol w:w="1599"/>
        <w:gridCol w:w="1260"/>
        <w:gridCol w:w="1265"/>
        <w:gridCol w:w="13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合维修费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废赔偿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丢失赔偿（元）</w:t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新平模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成新以上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旧平模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成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角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钩头螺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扣件缺杆赔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；</w:t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扣件缺盖板赔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；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钢模综合维修费包含：清灰、打油、平整、缺筋片；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弯管每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校直费；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各类周材赔偿标准随市场价格变化会有相应调整。</w:t>
            </w:r>
          </w:p>
        </w:tc>
      </w:tr>
    </w:tbl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二、租赁期限和计算方式及供应方式。</w:t>
      </w:r>
    </w:p>
    <w:p>
      <w:pPr>
        <w:pStyle w:val="Normal"/>
        <w:spacing w:lineRule="exact" w:line="400"/>
        <w:ind w:firstLine="629"/>
        <w:rPr/>
      </w:pPr>
      <w:r>
        <w:rPr>
          <w:sz w:val="24"/>
        </w:rPr>
        <w:t>1</w:t>
      </w:r>
      <w:r>
        <w:rPr>
          <w:sz w:val="24"/>
        </w:rPr>
        <w:t>、租赁期限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月，双方签定合同之日起生效，乙方提出书面计划，计划需注明用量、规格型号及需用时间，甲方按乙方计划备好所需物资。</w:t>
      </w:r>
    </w:p>
    <w:p>
      <w:pPr>
        <w:pStyle w:val="Normal"/>
        <w:spacing w:lineRule="exact" w:line="400"/>
        <w:ind w:firstLine="629"/>
        <w:rPr/>
      </w:pPr>
      <w:r>
        <w:rPr>
          <w:sz w:val="24"/>
        </w:rPr>
        <w:t>2</w:t>
      </w:r>
      <w:r>
        <w:rPr>
          <w:sz w:val="24"/>
        </w:rPr>
        <w:t>、租金计算以甲方租赁结算单据，经双方签字作为租金结算凭据，进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后付款，每月</w:t>
      </w:r>
      <w:r>
        <w:rPr>
          <w:sz w:val="24"/>
        </w:rPr>
        <w:t>25</w:t>
      </w:r>
      <w:r>
        <w:rPr>
          <w:sz w:val="24"/>
        </w:rPr>
        <w:t>日为截止日期，每月底以前乙方应付甲方当月租赁费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余下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在工程完工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内付清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租用物资每吨收</w:t>
      </w:r>
      <w:r>
        <w:rPr>
          <w:sz w:val="24"/>
        </w:rPr>
        <w:t>5</w:t>
      </w:r>
      <w:r>
        <w:rPr>
          <w:sz w:val="24"/>
        </w:rPr>
        <w:t>元上下车费，每月按量与租赁费一并计算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家法定节、假日免计租金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三、甲方周材质量必须符合国家现行规范。成色、规格须经双方交接人员共同认定并在验收凭证上注明，若因甲方周材质量问题造成安全事故及经济损失由甲方负责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四、甲方周材进场时必须遵守乙方质量</w:t>
      </w:r>
      <w:r>
        <w:rPr>
          <w:sz w:val="24"/>
        </w:rPr>
        <w:t>/</w:t>
      </w:r>
      <w:r>
        <w:rPr>
          <w:sz w:val="24"/>
        </w:rPr>
        <w:t>环境</w:t>
      </w:r>
      <w:r>
        <w:rPr>
          <w:sz w:val="24"/>
        </w:rPr>
        <w:t>/</w:t>
      </w:r>
      <w:r>
        <w:rPr>
          <w:sz w:val="24"/>
        </w:rPr>
        <w:t>职业健康安全的有关规定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五、乙方退料时，即停止计算租金。如因退料过程中有纠纷造成甲方无法验收，甲方应无条件停计租金，双方再协商解决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六、本合同在执行中如发生争议，经双方协商解决未果，任何一方均可向合同签定所在地人民法院起诉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七、本合同未尽事宜，经双方负责人协商作出补充条款与本合同一样具有同等法律效力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八、本合同所租物资退还，财务结算完毕后即告失效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九、本合同一式两份，双方各执一份，经双方单位盖章负责人签字后生效。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十、乙方指定经办人（提货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）如经办人有变动乙方应书面通知甲方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乙方代表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45:00Z</dcterms:created>
  <dc:creator>李建</dc:creator>
  <dc:description/>
  <dc:language>en-US</dc:language>
  <cp:lastModifiedBy>李建</cp:lastModifiedBy>
  <dcterms:modified xsi:type="dcterms:W3CDTF">2006-08-02T09:15:00Z</dcterms:modified>
  <cp:revision>3</cp:revision>
  <dc:subject/>
  <dc:title>签定地址：</dc:title>
</cp:coreProperties>
</file>