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9"/>
      </w:tblGrid>
      <w:tr>
        <w:trPr>
          <w:trHeight w:val="2250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关于召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年纪委全委（扩大）会的通知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公司各单位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将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纪委全委（扩大）会有关事宜通知如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会议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会期半天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会议地点：公司四楼会议室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参加会议人员：公司纪委委员、各分公司党总支书记（党委书记）、党支部书记、直属项目党支部书记。请参会人员安排好工作，准时到会。</w:t>
            </w:r>
          </w:p>
          <w:p>
            <w:pPr>
              <w:pStyle w:val="Normal"/>
              <w:widowControl/>
              <w:spacing w:lineRule="atLeast" w:line="450" w:before="280" w:after="2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公司纪委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02339A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2339A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1"/>
      </w:tblGrid>
      <w:tr>
        <w:trPr/>
        <w:tc>
          <w:tcPr>
            <w:tcW w:w="7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74" w:right="1077" w:gutter="0" w:header="0" w:top="1304" w:footer="0" w:bottom="113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14:00Z</dcterms:created>
  <dc:creator>办公室</dc:creator>
  <dc:description/>
  <dc:language>en-US</dc:language>
  <cp:lastModifiedBy>办公室</cp:lastModifiedBy>
  <dcterms:modified xsi:type="dcterms:W3CDTF">2006-03-15T02:16:00Z</dcterms:modified>
  <cp:revision>1</cp:revision>
  <dc:subject/>
  <dc:title>关于召开2006年纪委全委（扩大）会的通知</dc:title>
</cp:coreProperties>
</file>